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301808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1246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Ромець С.В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Ромець С.В., Нетішинська міська рада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Ромець Світлані Васил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600 га, для індивідуального садівництва, яка розташована в м.Нетішин, поле № 6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омець С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Mangal"/>
      <w:b/>
      <w:bCs/>
      <w:sz w:val="32"/>
      <w:szCs w:val="32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2-17T13:29:00Z</cp:lastPrinted>
  <dcterms:modified xsi:type="dcterms:W3CDTF">2017-02-20T11:41:00Z</dcterms:modified>
  <cp:revision>456</cp:revision>
  <dc:subject/>
  <dc:title/>
</cp:coreProperties>
</file>